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ского округа Домодедово на подготовку руководителей, работников ГО и МОСЧС</w:t>
      </w:r>
      <w:r>
        <w:rPr/>
        <w:t xml:space="preserve"> </w:t>
      </w:r>
      <w:r>
        <w:rPr>
          <w:b/>
          <w:sz w:val="28"/>
          <w:szCs w:val="28"/>
        </w:rPr>
        <w:t xml:space="preserve">муниципального и объектового уровней в учебно-методическом центре Государственного казенного учреждения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пециальный центр «Звенигород» в 2023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1701"/>
        <w:gridCol w:w="1276"/>
      </w:tblGrid>
      <w:tr>
        <w:trPr>
          <w:tblHeader w:val="true"/>
          <w:trHeight w:val="998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 обучающихс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подготов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-во часов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еловек</w:t>
            </w:r>
          </w:p>
        </w:tc>
      </w:tr>
      <w:tr>
        <w:trPr>
          <w:trHeight w:val="303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муниципального уровн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лжностные лица местного самоуправления, возглавляющие местные администрации (исполнительно-распорядительные органы муниципальных образований) муниципальных образований, расположенных на территориях, отнесенных к группам по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уководители органов местного самоуправления (ОМСУ), в полномочия которых входит решение вопросов по защите населения и территорий от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уководители и работники структурных подразделений ОМСУ, уполномоченных на решение задач в области ГО, территорий, отнесенных к группам по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уководители и работники структурных подразделений ОМСУ, уполномоченных на решение задач в области ГО, территорий, не отнесенных к группам по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уководители и работники структурных подразделений ОМСУ,  в полномочия которых входит решение вопросов по защите населения  и территорий от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уководители структурных подразделений (работники) организаций, специально уполномоченных на решение задач в области ЗНТЧС при ОМСУ (включенных в состав сил и средств муниципального звена МОСЧ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едседатели КЧС и ОПБ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Члены КЧС и ОПБ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едседатели комиссий по вопросам ПУФ 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Члены комиссий по вопросам ПУФ 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Председатели эвакуационных комиссий 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Члены эвакуационных комиссий 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едседатели эвакоприемных комиссий 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Члены эвакоприемных комиссий 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</w:rPr>
              <w:t>Руководители и специалисты ЕДДС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уководители ДДС экстренных оперативных служб, а также других организаций (подразделений), обеспечивающих деятельность ОМСУ в области ЗНТЧС, управления силами и средствами, осуществления обмена информацией и оповещения населения о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уководители (заместители) спасательных служб, НАСФ и НФГО, создаваемых 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shd w:fill="FFFFFF" w:val="clear"/>
              </w:rPr>
              <w:t>Категории объектового уровн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уководители организаций, отнесенных в установленном порядке к категориям по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уководители организаций, в полномочия которых входит решение вопросов по защите населения и территорий от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Руководители общеобразовательных организаций и их заместители по безопасности (кроме дошкольных образовательных организаций – детских сад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уководители и работники структурных подразделений, уполномоченных на решение задач в области гражданской обороны и защиты от ЧС, организаций, отнесенных к категории по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едседатели КЧС и ОПБ организаций, в полномочия которых входит решение вопросов по защите населения и территорий от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Члены КЧС и ОПБ организаций, в полномочия которых входит решение вопросов по защите населения и территорий от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едседатели комиссий по вопросам ПУФ организаций, отнесенных к категориям по 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Члены комиссий по вопросам ПУФ организаций, отнесенных к категориям по 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едседатели эвакуационных комиссий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Члены эвакуационных комиссий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уководители (заместители) спасательных служб, НАСФ и НФГО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еподаватели предмета «Основы безопасности жизнедеятельности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уководители (работники) курсов ГО и  образовательных организаций ДПО в области ГО и защиты от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______________                     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одпись                            фамилия, инициалы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Уважаемые руководители, заявку на 2023 г. необходимо </w:t>
      </w:r>
      <w:r>
        <w:rPr>
          <w:b/>
          <w:sz w:val="28"/>
          <w:szCs w:val="28"/>
        </w:rPr>
        <w:t>предоставить до 27.06.2023 г.</w:t>
      </w:r>
      <w:r>
        <w:rPr>
          <w:sz w:val="28"/>
          <w:szCs w:val="28"/>
        </w:rPr>
        <w:t xml:space="preserve"> на адрес электронной почты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ochetov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omo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виде подписанного отсканированного документа и документа в формате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дрес электронной почты                                                                                              </w:t>
      </w:r>
    </w:p>
    <w:sectPr>
      <w:type w:val="nextPage"/>
      <w:pgSz w:w="11906" w:h="16838"/>
      <w:pgMar w:left="73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etov@dom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1:00Z</dcterms:created>
  <dc:creator>zzz</dc:creator>
  <dc:description/>
  <cp:keywords/>
  <dc:language>en-US</dc:language>
  <cp:lastModifiedBy>Кочетов С.А.</cp:lastModifiedBy>
  <cp:lastPrinted>2019-04-15T10:14:00Z</cp:lastPrinted>
  <dcterms:modified xsi:type="dcterms:W3CDTF">2022-05-18T10:50:00Z</dcterms:modified>
  <cp:revision>21</cp:revision>
  <dc:subject/>
  <dc:title>№</dc:title>
</cp:coreProperties>
</file>